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聘任第三批省级科技特派员的通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21"/>
        </w:rPr>
      </w:pPr>
      <w:r>
        <w:rPr>
          <w:rFonts w:eastAsia="华文中宋;宋体" w:cs="华文中宋;宋体" w:ascii="华文中宋;宋体" w:hAnsi="华文中宋;宋体"/>
          <w:sz w:val="44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  <w:t>各省辖市、省直管县科技特派员行动计划工作小组，郑州、洛阳、安阳、南阳国家高新区管委会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根据《关于实施科技特派员行动计划的意见》及其实施方案精神，经过广泛征集技术需求、发布人才需求公告、供需双方洽谈对接，认真组织进行了专家评选。经研究，决定聘任秦前清等</w:t>
      </w:r>
      <w:r>
        <w:rPr>
          <w:sz w:val="32"/>
        </w:rPr>
        <w:t>208</w:t>
      </w:r>
      <w:r>
        <w:rPr>
          <w:sz w:val="32"/>
        </w:rPr>
        <w:t>位同志为河南省科技特派员行动计划第三批省级科技特派员。</w:t>
      </w:r>
    </w:p>
    <w:p>
      <w:pPr>
        <w:pStyle w:val="Normal"/>
        <w:rPr>
          <w:sz w:val="32"/>
        </w:rPr>
      </w:pPr>
      <w:r>
        <w:rPr>
          <w:sz w:val="32"/>
        </w:rPr>
        <w:t>特此通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附件：第三批省级科技特派员名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一年十二月十二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sz w:val="44"/>
          <w:szCs w:val="44"/>
        </w:rPr>
        <w:t>第三批省级科技特派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36"/>
        <w:gridCol w:w="640"/>
        <w:gridCol w:w="1477"/>
        <w:gridCol w:w="3512"/>
        <w:gridCol w:w="4050"/>
        <w:gridCol w:w="1408"/>
      </w:tblGrid>
      <w:tr>
        <w:trPr>
          <w:tblHeader w:val="true"/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省辖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科技特派员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派出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派驻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平顶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农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李新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平顶山瑞祥牧业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安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林州市洋天农林牧科技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鹤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农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鹤壁永达食业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濮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何予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濮阳市鸿宇压力容器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濮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农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河南省雪鸟实业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南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谢新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方城县固得威薯业设备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济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农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康相涛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李国喜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田亚东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王彦彬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张彩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河南柳江禽业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邓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农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常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娟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付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彤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邓州市龙堰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鹿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农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武荣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鹿邑县万乔园林科技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软用户</cp:lastModifiedBy>
  <dcterms:modified xsi:type="dcterms:W3CDTF">2011-12-23T08:53:00Z</dcterms:modified>
  <cp:revision>6</cp:revision>
  <dc:subject/>
  <dc:title>关于聘任第三批省级科技特派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