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TextBody"/>
        <w:spacing w:lineRule="exact" w:line="580" w:before="0" w:after="0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/>
          <w:color w:val="000000"/>
          <w:sz w:val="44"/>
          <w:szCs w:val="44"/>
        </w:rPr>
      </w:r>
    </w:p>
    <w:p>
      <w:pPr>
        <w:pStyle w:val="TextBody"/>
        <w:spacing w:lineRule="exact" w:line="5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产业科技特派员服务团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意向申请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;Arial Unicode MS" w:cs="Times New Roman"/>
          <w:color w:val="000000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队负责人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                          </w:t>
      </w:r>
    </w:p>
    <w:p>
      <w:pPr>
        <w:pStyle w:val="Normal"/>
        <w:snapToGrid w:val="false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产业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</w:t>
      </w:r>
    </w:p>
    <w:p>
      <w:pPr>
        <w:pStyle w:val="Normal"/>
        <w:snapToGrid w:val="false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县（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</w:t>
      </w:r>
    </w:p>
    <w:p>
      <w:pPr>
        <w:pStyle w:val="Normal"/>
        <w:snapToGrid w:val="false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 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派出单位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公章）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  <w:lang w:val="e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河南省科学技术厅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814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jc w:val="left"/>
        <w:rPr/>
      </w:pPr>
      <w:r>
        <w:rPr/>
        <w:t>一、团队构成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18"/>
        <w:gridCol w:w="1608"/>
        <w:gridCol w:w="1051"/>
        <w:gridCol w:w="1022"/>
        <w:gridCol w:w="1192"/>
        <w:gridCol w:w="1410"/>
        <w:gridCol w:w="844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长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Cs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>每团原则上不少于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>10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>人；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>服务团团长、成员不得单位省派个人科技特派员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bCs/>
          <w:color w:val="000000"/>
          <w:kern w:val="0"/>
          <w:szCs w:val="21"/>
        </w:rPr>
        <w:t>工作单位应填规范全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二、团队负责人及团队研究背景（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字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  <w:lang w:val="en"/>
        </w:rPr>
        <w:t>以内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三、团队与意向服务县（市）主导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、特色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产业的合作基础及相关科技服务工作开展情况（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14"/>
        </w:rPr>
        <w:t>1000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字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  <w:lang w:val="en"/>
        </w:rPr>
        <w:t>以内</w:t>
      </w: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4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14"/>
        </w:rPr>
        <w:t>四、相关佐证材料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1:00Z</dcterms:created>
  <dc:creator>Administrator</dc:creator>
  <dc:description/>
  <cp:keywords/>
  <dc:language>en-US</dc:language>
  <cp:lastModifiedBy>Administrator</cp:lastModifiedBy>
  <dcterms:modified xsi:type="dcterms:W3CDTF">2023-04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77C1C575BF81649E9386479A456F4</vt:lpwstr>
  </property>
  <property fmtid="{D5CDD505-2E9C-101B-9397-08002B2CF9AE}" pid="3" name="KSOProductBuildVer">
    <vt:lpwstr>2052-11.8.2.1121</vt:lpwstr>
  </property>
</Properties>
</file>