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河南省中央引导地方科技发展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资金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项目申请书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项目联系人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</w:p>
    <w:p>
      <w:pPr>
        <w:pStyle w:val="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河南省科学技术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河南省财政厅制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widowControl w:val="false"/>
        <w:spacing w:lineRule="exact" w:line="58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申请承诺书</w:t>
      </w:r>
    </w:p>
    <w:p>
      <w:pPr>
        <w:pStyle w:val="Style14"/>
        <w:widowControl w:val="false"/>
        <w:spacing w:lineRule="exact" w:line="58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单位已了解项目申报的相关要求，所填写提交的申报材料为本单位组织编写，所填写内容、财务及绩效数据真实、准确，无欺瞒和作假行为，申报材料中相关附件真实、有效。如获资助，我们将严格按照有关要求，接受有关部门的监督管理并积极配合相关工作。本单位若违反上述承诺，愿意承担由此带来的一切后果及相关法律责任。</w:t>
      </w:r>
    </w:p>
    <w:p>
      <w:pPr>
        <w:pStyle w:val="Style14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：</w:t>
      </w:r>
    </w:p>
    <w:p>
      <w:pPr>
        <w:pStyle w:val="Style14"/>
        <w:widowControl w:val="false"/>
        <w:spacing w:lineRule="exact" w:line="580" w:before="0" w:after="0"/>
        <w:ind w:firstLine="9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公章）</w:t>
      </w:r>
    </w:p>
    <w:p>
      <w:pPr>
        <w:pStyle w:val="Style14"/>
        <w:widowControl w:val="false"/>
        <w:spacing w:lineRule="exact" w:line="580" w:before="0" w:after="0"/>
        <w:ind w:firstLine="9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pacing w:lineRule="exact" w:line="580" w:before="0" w:after="0"/>
        <w:ind w:firstLine="57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157"/>
        <w:ind w:hanging="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河南省中央引导地方科技发展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资金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项目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申请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表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58"/>
        <w:gridCol w:w="1142"/>
        <w:gridCol w:w="662"/>
        <w:gridCol w:w="601"/>
        <w:gridCol w:w="874"/>
        <w:gridCol w:w="337"/>
        <w:gridCol w:w="873"/>
        <w:gridCol w:w="484"/>
        <w:gridCol w:w="61"/>
        <w:gridCol w:w="375"/>
        <w:gridCol w:w="1417"/>
        <w:gridCol w:w="1246"/>
      </w:tblGrid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申报单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称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所在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具体到县或区）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类别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科技型中小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其他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高等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新型研发机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联系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负责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主要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与人员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工作任务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可加行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团队中科技特派员人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（位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域科技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作情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有合作单位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（需填写下方合作单位名称及所在地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作单位名称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作单位所在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成果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交易清单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技术合同登记名称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合同成交额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到账时间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同成交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属技术领域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医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材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能源与节能</w:t>
            </w:r>
          </w:p>
          <w:p>
            <w:pPr>
              <w:pStyle w:val="Normal"/>
              <w:spacing w:lineRule="auto" w:line="240" w:before="0" w:after="0"/>
              <w:ind w:firstLine="24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源与环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代农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命健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共安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公共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来源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计划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科技计划名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: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级计划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科技计划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firstLine="1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授权发明专利或新品种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引进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主研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转化阶段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试熟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试生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业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广应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它</w:t>
            </w:r>
          </w:p>
        </w:tc>
      </w:tr>
      <w:tr>
        <w:trPr>
          <w:trHeight w:val="1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单位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科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简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重点介绍科技成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2"/>
              <w:spacing w:before="0" w:after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实施科技成果转移转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具备的条件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包括科技成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熟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资金投入、人才队伍、管理机制等方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/>
            </w:r>
          </w:p>
          <w:p>
            <w:pPr>
              <w:pStyle w:val="2"/>
              <w:spacing w:lineRule="exact" w:line="320" w:before="0" w:after="120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实施科技成果转移转化的主要任务和进度安排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主要任务包括总任务和年度目标任务，主要任务将作为项目立项后签订目标任务书的依据，签订任务书时相关任务和量化指标原则上不再更改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/>
            </w:r>
          </w:p>
          <w:p>
            <w:pPr>
              <w:pStyle w:val="2"/>
              <w:spacing w:lineRule="exact" w:line="320" w:before="0" w:after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施科技成果转移转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取得及完成后拟取得的经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效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预期绩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直接经济效益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万元）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广示范经济效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万元）</w:t>
            </w:r>
          </w:p>
        </w:tc>
      </w:tr>
      <w:tr>
        <w:trPr>
          <w:trHeight w:val="72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转化</w:t>
            </w:r>
          </w:p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孵化企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个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促进技术合同成交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万元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培训从事技术创新服务人员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人次）</w:t>
            </w:r>
          </w:p>
        </w:tc>
      </w:tr>
      <w:tr>
        <w:trPr>
          <w:trHeight w:val="71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提供技术咨询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服务数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人次）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培训和指导农业</w:t>
            </w:r>
          </w:p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服务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人次）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培训技术经</w:t>
            </w:r>
          </w:p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纪人数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人次）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创业辅导活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场）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特派员</w:t>
            </w:r>
          </w:p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农民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户）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带动增收致富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人）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授权专利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件）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中：发明专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件）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技术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项）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个）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药证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个）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临床批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个）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个）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广面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亩）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转化科技成果数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项）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"/>
              </w:rPr>
              <w:t>科技投融资金额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万元）</w:t>
            </w:r>
          </w:p>
        </w:tc>
      </w:tr>
      <w:tr>
        <w:trPr>
          <w:trHeight w:val="16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级平台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部共建国家重点实验室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临床医学研究中心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地方联合工程实验室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重点实验室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工程研究中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业技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创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6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创新载体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级科技企业孵化器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级大学科技园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级众创空间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级双创示范基地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级星创天地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预期绩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直接经济效益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万元）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广示范经济效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万元）</w:t>
            </w:r>
          </w:p>
        </w:tc>
      </w:tr>
      <w:tr>
        <w:trPr>
          <w:trHeight w:val="71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转化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孵化企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个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促进技术合同成交额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万元）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培训从事技术创新服务人员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" w:leader="none"/>
              </w:tabs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人次）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提供技术咨询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服务数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人次）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培训和指导农业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服务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人次）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培训技术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纪人数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人次）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创业辅导活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场）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特派员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农民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户）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带动增收致富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人）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授权专利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件）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中：发明专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件）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技术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项）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个）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药证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个）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临床批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个）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个）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广面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亩）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转化科技成果数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项）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"/>
              </w:rPr>
              <w:t>科技投融资金额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级平台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部共建国家重点实验室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临床医学研究中心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地方联合工程实验室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重点实验室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工程研究中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业技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创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创新载体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级科技企业孵化器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级大学科技园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级众创空间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级双创示范基地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级星创天地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4"/>
        <w:widowControl w:val="false"/>
        <w:spacing w:lineRule="exact" w:line="580" w:before="0" w:after="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附件材料要求</w:t>
      </w:r>
    </w:p>
    <w:p>
      <w:pPr>
        <w:pStyle w:val="Style14"/>
        <w:widowControl w:val="false"/>
        <w:spacing w:lineRule="exact" w:line="580" w:before="0" w:after="0"/>
        <w:ind w:firstLine="880"/>
        <w:jc w:val="both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申报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类资质证明（省级以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技创新及成果转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文件等）。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单位为企业的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需提供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经备案的审计报告（因客观原因不能提供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审计报告的，需书面说明原因并提供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的财务报表），审计报告及财务报表需体现企业年度研发投入及主营业务收入情况。</w:t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技术合同复印件（加盖单位公章）。</w:t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实际发生技术交易额发票（记账联）和银行凭证复印件。</w:t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技术交易各方（技术受让方、技术转让方、交易中介方）不属于隶属或关联单位及不存在关联交易的承诺书。</w:t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</w:rPr>
        <w:t>双方签署的具有法律效力的转让、许可等协议。　　</w:t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</w:rPr>
        <w:t>技术成果有关证明材料（科技奖励证书、查新报告、检测报告、专利证书或其他技术权益证明等）</w:t>
      </w:r>
    </w:p>
    <w:p>
      <w:pPr>
        <w:pStyle w:val="Normal"/>
        <w:ind w:hanging="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814"/>
          <w:pgNumType w:fmt="decimal"/>
          <w:formProt w:val="false"/>
          <w:textDirection w:val="lrTb"/>
          <w:docGrid w:type="lines" w:linePitch="315" w:charSpace="0"/>
        </w:sectPr>
        <w:pStyle w:val="Normal"/>
        <w:ind w:hanging="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9.15pt;mso-wrap-distance-left:9.05pt;mso-wrap-distance-right:0pt;mso-wrap-distance-top:0pt;mso-wrap-distance-bottom:0pt;margin-top:0pt;mso-position-vertical-relative:text;margin-left:34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both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both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2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ind w:hanging="0"/>
      <w:jc w:val="left"/>
      <w:outlineLvl w:val="0"/>
    </w:pPr>
    <w:rPr>
      <w:rFonts w:ascii="??;Times New Roman" w:hAnsi="??;Times New Roman" w:cs="??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100" w:after="100"/>
      <w:ind w:hanging="0"/>
      <w:jc w:val="left"/>
      <w:outlineLvl w:val="1"/>
    </w:pPr>
    <w:rPr>
      <w:rFonts w:ascii="??;Times New Roman" w:hAnsi="??;Times New Roman" w:cs="??;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??;Times New Roman" w:hAnsi="??;Times New Roman" w:eastAsia="Times New Roman" w:cs="??;Times New Roman"/>
      <w:b/>
      <w:bCs/>
      <w:kern w:val="2"/>
      <w:sz w:val="48"/>
      <w:szCs w:val="48"/>
    </w:rPr>
  </w:style>
  <w:style w:type="character" w:styleId="2Char">
    <w:name w:val="标题 2 Char"/>
    <w:qFormat/>
    <w:rPr>
      <w:rFonts w:ascii="??;Times New Roman" w:hAnsi="??;Times New Roman" w:eastAsia="Times New Roman" w:cs="??;Times New Roman"/>
      <w:b/>
      <w:bCs/>
      <w:kern w:val="0"/>
      <w:sz w:val="36"/>
      <w:szCs w:val="36"/>
    </w:rPr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Current">
    <w:name w:val="current"/>
    <w:qFormat/>
    <w:rPr>
      <w:b/>
      <w:color w:val="FFFFFF"/>
      <w:bdr w:val="single" w:sz="6" w:space="0" w:color="000099"/>
      <w:shd w:fill="0066CC" w:val="clear"/>
    </w:rPr>
  </w:style>
  <w:style w:type="character" w:styleId="Disabled">
    <w:name w:val="disabled"/>
    <w:qFormat/>
    <w:rPr>
      <w:color w:val="DDDDDD"/>
      <w:bdr w:val="single" w:sz="6" w:space="0" w:color="EEEEEE"/>
      <w:shd w:fill="FFFFFF" w:val="clear"/>
    </w:rPr>
  </w:style>
  <w:style w:type="character" w:styleId="Ysuecg1udlhq8bdvvdbsd">
    <w:name w:val="ysuecg1udlhq8bdvvdbs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2">
    <w:name w:val="日期"/>
    <w:basedOn w:val="Normal"/>
    <w:next w:val="Normal"/>
    <w:qFormat/>
    <w:pPr>
      <w:ind w:left="100" w:firstLine="420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??;Times New Roman" w:hAnsi="??;Times New Roman" w:cs="??;Times New Roma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??;Times New Roman" w:hAnsi="??;Times New Roman" w:cs="??;Times New Roman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cs="??;Times New Roman"/>
      <w:kern w:val="0"/>
      <w:sz w:val="32"/>
      <w:szCs w:val="32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P0">
    <w:name w:val="p0"/>
    <w:qFormat/>
    <w:pPr>
      <w:widowControl w:val="false"/>
      <w:bidi w:val="0"/>
      <w:ind w:firstLine="420"/>
      <w:jc w:val="both"/>
    </w:pPr>
    <w:rPr>
      <w:rFonts w:ascii="仿宋_GB2312" w:hAnsi="仿宋_GB2312" w:eastAsia="仿宋_GB2312" w:cs="仿宋_GB2312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29:00Z</dcterms:created>
  <dc:creator>张金然</dc:creator>
  <dc:description/>
  <dc:language>en-US</dc:language>
  <cp:lastModifiedBy>Middlebrow</cp:lastModifiedBy>
  <cp:lastPrinted>2023-07-29T18:00:00Z</cp:lastPrinted>
  <dcterms:modified xsi:type="dcterms:W3CDTF">2023-08-14T01:5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4E6E753CCD3E37979C364B0D6BB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