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32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157" w:after="157"/>
        <w:ind w:right="317" w:hanging="0"/>
        <w:jc w:val="center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受援县（市、区）名单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61"/>
        <w:gridCol w:w="2922"/>
        <w:gridCol w:w="2705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省辖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示范引领县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整体推进县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巩固提升县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郑州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</w:rPr>
              <w:t>新郑市、新密市、巩义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牟县、荥阳市、登封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开封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兰考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杞县、通许县、尉氏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洛阳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孟津区、新安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偃师区、伊川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宜阳县、汝阳县、洛宁县、栾川县、嵩县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平顶山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舞钢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宝丰县、郏县、叶县、汝州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鲁山县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焦作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孟州市、温县、修武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沁阳市、博爱县、武陟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鹤壁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浚县、淇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新乡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新乡县、长垣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卫辉市、辉县市、获嘉县、原阳县、延津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封丘县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安阳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林州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安阳县、内黄县、汤阴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滑县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濮阳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濮阳县、清丰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南乐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范县、台前县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许昌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长葛市、建安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禹州市、鄢陵县、襄城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漯河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临颍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舞阳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三门峡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灵宝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义马市、渑池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卢氏县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南阳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邓州市、西峡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野县、唐河县、方城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镇平县、内乡县、淅川县、桐柏县、社旗县、南召县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商丘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永城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夏邑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虞城县、柘城县、宁陵县、睢县、民权县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信阳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固始县、新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罗山县、息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潢川县、淮滨县、光山县、商城县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周口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鹿邑县、沈丘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城市、西华县、扶沟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郸城县、太康县、淮阳区、商水县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驻马店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遂平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西平县、汝南县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正阳县、泌阳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蔡县、平舆县、确山县、新蔡县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济源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济源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Heading2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525252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5252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CharChar10CharCharCharChar"/>
    <w:qFormat/>
    <w:pPr>
      <w:widowControl w:val="false"/>
      <w:autoSpaceDE w:val="false"/>
      <w:bidi w:val="0"/>
    </w:pPr>
    <w:rPr>
      <w:rFonts w:ascii="宋体" w:hAnsi="宋体" w:eastAsia="Times New Roman" w:cs="宋体"/>
      <w:color w:val="000000"/>
      <w:sz w:val="24"/>
      <w:szCs w:val="24"/>
      <w:lang w:val="en-US" w:eastAsia="zh-CN" w:bidi="ar-SA"/>
    </w:rPr>
  </w:style>
  <w:style w:type="paragraph" w:styleId="CharChar10CharCharCharChar">
    <w:name w:val="Char Char10 Char Char Char Char"/>
    <w:basedOn w:val="Normal"/>
    <w:next w:val="Xl87"/>
    <w:qFormat/>
    <w:pPr/>
    <w:rPr>
      <w:kern w:val="0"/>
    </w:rPr>
  </w:style>
  <w:style w:type="paragraph" w:styleId="Xl87">
    <w:name w:val="xl87"/>
    <w:basedOn w:val="Normal"/>
    <w:next w:val="Xl72"/>
    <w:qFormat/>
    <w:pPr>
      <w:widowControl/>
      <w:shd w:fill="FFFFFF" w:val="clear"/>
      <w:spacing w:before="280" w:after="280"/>
      <w:jc w:val="right"/>
    </w:pPr>
    <w:rPr>
      <w:rFonts w:ascii="宋体" w:hAnsi="宋体"/>
      <w:kern w:val="0"/>
      <w:sz w:val="24"/>
    </w:rPr>
  </w:style>
  <w:style w:type="paragraph" w:styleId="Xl72">
    <w:name w:val="xl72"/>
    <w:basedOn w:val="Normal"/>
    <w:next w:val="Style13"/>
    <w:qFormat/>
    <w:pPr>
      <w:widowControl/>
      <w:shd w:fill="FFFFFF" w:val="clear"/>
      <w:spacing w:before="280" w:after="280"/>
      <w:jc w:val="right"/>
    </w:pPr>
    <w:rPr>
      <w:rFonts w:ascii="宋体" w:hAnsi="宋体"/>
      <w:kern w:val="0"/>
      <w:sz w:val="24"/>
    </w:rPr>
  </w:style>
  <w:style w:type="paragraph" w:styleId="Style13">
    <w:name w:val="日期"/>
    <w:basedOn w:val="Normal"/>
    <w:next w:val="Normal"/>
    <w:qFormat/>
    <w:pPr>
      <w:spacing w:lineRule="atLeast" w:line="36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 w:cs="Times New Roman"/>
      <w:kern w:val="2"/>
      <w:sz w:val="28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6:18:00Z</dcterms:created>
  <dc:creator>ncc</dc:creator>
  <dc:description/>
  <dc:language>en-US</dc:language>
  <cp:lastModifiedBy>薛蕾</cp:lastModifiedBy>
  <cp:lastPrinted>2024-02-23T16:22:00Z</cp:lastPrinted>
  <dcterms:modified xsi:type="dcterms:W3CDTF">2024-03-01T08:49:1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E939833904736B004384E579339A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